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eastAsia="zh-CN"/>
        </w:rPr>
        <w:t>（书院）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val="en-US" w:eastAsia="zh-CN"/>
        </w:rPr>
        <w:t>物理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92"/>
        <w:gridCol w:w="2839"/>
        <w:gridCol w:w="4397"/>
        <w:gridCol w:w="1241"/>
        <w:gridCol w:w="1446"/>
      </w:tblGrid>
      <w:tr>
        <w:trPr>
          <w:trHeight w:val="462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val="en-US" w:eastAsia="zh-CN"/>
              </w:rPr>
              <w:t>及年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/>
                <w:b/>
                <w:szCs w:val="21"/>
                <w:lang w:val="en-US" w:eastAsia="zh-CN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分年级填写）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54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应用物理学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2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2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2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级（降级转入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择优录取，总计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425" w:hanging="425"/>
              <w:rPr>
                <w:rFonts w:eastAsia="宋体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应用物理学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有浓厚的学习兴趣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ind w:left="425" w:hanging="425"/>
              <w:rPr>
                <w:rFonts w:eastAsia="宋体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优秀，无挂科记录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lang w:val="en-US" w:eastAsia="zh-CN"/>
              </w:rPr>
            </w:pPr>
            <w:r>
              <w:rPr/>
              <w:t>不</w:t>
            </w:r>
            <w:r>
              <w:rPr/>
              <w:t>接收第二志愿转专业</w:t>
            </w:r>
            <w:r>
              <w:rPr/>
              <w:t>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面试、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综合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素养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、学业规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电话或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i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北理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量子信息科学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2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2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02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级（降级转入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择优录取，总计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25" w:hanging="425"/>
              <w:rPr>
                <w:rFonts w:eastAsia="宋体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对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量子信息科学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有浓厚的学习兴趣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ind w:left="425" w:hanging="425"/>
              <w:rPr>
                <w:rFonts w:eastAsia="宋体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优秀，无挂科记录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/>
              <w:t>不</w:t>
            </w:r>
            <w:r>
              <w:rPr/>
              <w:t>接收第二志愿转专业</w:t>
            </w:r>
            <w:r>
              <w:rPr/>
              <w:t>申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宋体" w:cs="Abadi MT Condensed Light;Arial Narrow"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面试、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综合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素养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、学业规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电话或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  <w:lang w:val="en-US" w:eastAsia="zh-CN"/>
              </w:rPr>
              <w:t>i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  <w:lang w:val="en-US" w:eastAsia="zh-CN"/>
              </w:rPr>
              <w:t>北理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lang w:val="en-US" w:eastAsia="zh-CN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024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8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温敏</cp:lastModifiedBy>
  <cp:lastPrinted>2024-11-28T10:59:00Z</cp:lastPrinted>
  <dcterms:modified xsi:type="dcterms:W3CDTF">2024-11-28T03:00:21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